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56413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4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школы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.И.Илюх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76.2pt;mso-wrap-distance-left:9pt;mso-wrap-distance-right:0pt;mso-wrap-distance-top:0pt;mso-wrap-distance-bottom:0pt;margin-top:0.3pt;mso-position-vertical-relative:text;margin-left:5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4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 школы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.И.Илю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итоговой аттестации учащихс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-х классов в МОУ СОШ №2 п.г.т.Актюбински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/2010 учебный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12"/>
        <w:gridCol w:w="1159"/>
        <w:gridCol w:w="1828"/>
        <w:gridCol w:w="1114"/>
        <w:gridCol w:w="1912"/>
        <w:gridCol w:w="2404"/>
        <w:gridCol w:w="40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экза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консуль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ровождающ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езнева Л.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ПУ, филфак, уч.рус.яз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акаева Л.С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ПИ, физмат, уч.матем.</w:t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жабова А.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жабова А.Х., КГПИ, физмат,уч. матем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5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акаева Л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Н.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ПИ, физмат, уч.матем.</w:t>
            </w:r>
          </w:p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ганский ГПИ,филфак, учитель технологии</w:t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ГИ,естфак, уч.химии</w:t>
            </w:r>
          </w:p>
        </w:tc>
      </w:tr>
      <w:tr>
        <w:trPr>
          <w:trHeight w:val="3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ирханова </w:t>
            </w:r>
            <w:r>
              <w:rPr>
                <w:lang w:val="ru-RU"/>
              </w:rPr>
              <w:t>Н.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ПУ,инфак, уч.англ.яз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риева Н.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Н.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ПИ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ганский ГПИ,филфак, учитель тех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леева М.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ГПИ, еств.геогр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.географ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якова И.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И, эн.фак,уч.ОИВТ</w:t>
            </w:r>
          </w:p>
        </w:tc>
      </w:tr>
      <w:tr>
        <w:trPr>
          <w:trHeight w:val="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риева Н.Т.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ПИ, филфак, уч.рус.я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ирханова </w:t>
            </w:r>
            <w:r>
              <w:rPr>
                <w:lang w:val="ru-RU"/>
              </w:rPr>
              <w:t>Н.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ПУ,инфак, уч.англ.яз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.06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.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ирханова Н.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ПУ, инфак, уч.англ.яз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.директора по УВР:                         Л.Н.Гал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56413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4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школы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.И.Илюх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4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седатель экзаменационной комиссии:        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.И.Илюх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4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9.7pt;mso-wrap-distance-left:9pt;mso-wrap-distance-right:0pt;mso-wrap-distance-top:0pt;mso-wrap-distance-bottom:0pt;margin-top:0.3pt;mso-position-vertical-relative:text;margin-left:5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4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 школы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.И.Илю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4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седатель экзаменационной комиссии:            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.И.Илю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4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итоговой аттестации учащихс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-х классов в МОУ СОШ №2 п.г.т.Актюбински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/2010 учебный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13"/>
        <w:gridCol w:w="1198"/>
        <w:gridCol w:w="1440"/>
        <w:gridCol w:w="1114"/>
        <w:gridCol w:w="1946"/>
        <w:gridCol w:w="3600"/>
        <w:gridCol w:w="354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экза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консуль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ующий 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истен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.0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пова Ф.А.,ЕГП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фак, уч.тат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инаГ.М.,КГПИ, филфак,уч.тат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зиева Р.Д.,КГПИ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фак, уч.тат.я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нахметова Л.Р.,ЕГПИ, филфак, уч.тат.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ирова Э.С., ЕГПИ, филфак, уч.тат.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тазина Л.И., ЕГПИ, филфак, уч.тат.яз.</w:t>
            </w:r>
          </w:p>
        </w:tc>
      </w:tr>
      <w:tr>
        <w:trPr>
          <w:trHeight w:val="1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,9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акаева Л.С., ЕГПИ, физмат, уч.мат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курова С.П., ВГПИ, физмат, уч.ма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санова Р.Г., ЕГПИ,</w:t>
            </w:r>
          </w:p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мат, уч.мат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жабова А.Х., КГПИ, физмат,уч. матем.</w:t>
            </w:r>
          </w:p>
        </w:tc>
      </w:tr>
      <w:tr>
        <w:trPr>
          <w:trHeight w:val="28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ирханова Н.М., Ф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ак, уч.англ.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фтахова Э.А., К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фак, уч.рус.яз. и лит-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кимова Г.Г., ., ЕГПИ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</w:tr>
      <w:tr>
        <w:trPr>
          <w:trHeight w:val="18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9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г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кимова Г.Г., ., ЕГПИ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хина С.И., КГПИ, филфак, уч.рус.яз. и лит-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фтахова Э.А., К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фак, уч.рус.яз. и лит-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риева Н.Т., ЕГПИ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андарова Г.К.,ЕГПУ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езнева Л.Г.,КГПУ, филфак, уч.рус.яз. и лит-ры</w:t>
            </w:r>
          </w:p>
        </w:tc>
      </w:tr>
      <w:tr>
        <w:trPr>
          <w:trHeight w:val="14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ирханова Н.М., Ф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ак, уч.англ.яз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, 9в, 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фтахова Э.А., К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фак, уч.рус.яз. и лит-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минова Л.Н.,ЕГПУ инфак, уч.англ.яз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ироваА.Г.,КГПУ, уч.истор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якова И.А., УПИ, эн.фак,уч.ОИВ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9в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магилов Р.Р., КГПИ, уч.физ-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кина Л.С., КГА физ-ры, спорта и туризм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 9б,9в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утдинова А.Г.,КГПИ, хим.биол.фак, уч.хим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утдинова А.Г.,КГПИ, хим.биол.фак, уч.хим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9в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мова Л.Н., Удм.ГУ, физмат., уч.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якова И.А., УПИ, эн.фак,уч.ОИВ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 9б,9в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леева М.М., КГПИ, еств.геогр., уч. гео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джимамадова А.Д.,Таш.ПИ,уч.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ирова А.Г.,КГПУ,уч.ис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 9б,9в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джимамадова А.Д.,Таш.ПИ,уч.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ирова А.Г.,КГПУ,уч.ис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якова И.А., УПИ, эн.фак,уч.ОИ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мова Л.Н., Удм.ГУ, физмат., уч.физ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,9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ирханова Н.М., Ф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ак, уч.англ.я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минова Л.Н.,ЕГПУ инфак, уч.англ.я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ирханова Н.М., Ф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ак, уч.англ.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кимова Г.Г., ., ЕГПИ, филфак, уч.рус.я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9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минова Л.Н.,ЕГПУ инфак, уч.англ.яз. Кислякова И.А., УПИ, эн.фак,уч.ОИВ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форм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 ауд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жабова А.Х., КГПИ, физмат,уч. мат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курова С.П., ВГПИ, физмат, уч.матем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оставитель зам.директора по УВР:                         Л.Н.Гал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Утверждаю»</w:t>
        <w:tab/>
      </w:r>
    </w:p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иректор школы: 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.И.Илюхина</w:t>
      </w:r>
    </w:p>
    <w:p>
      <w:pPr>
        <w:pStyle w:val="Normal"/>
        <w:tabs>
          <w:tab w:val="clear" w:pos="708"/>
          <w:tab w:val="left" w:pos="12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аттестационной комиссии для провед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(итоговой) аттестации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9-х классах по МОУ СОШ №2 п.г.т.Актюбинский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8/2009 учебный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5"/>
        <w:gridCol w:w="2229"/>
        <w:gridCol w:w="1158"/>
        <w:gridCol w:w="2573"/>
        <w:gridCol w:w="4135"/>
        <w:gridCol w:w="3933"/>
      </w:tblGrid>
      <w:tr>
        <w:trPr>
          <w:trHeight w:val="11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экзаменационной комисс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ующий уч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истент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хина С.И., КГПИ, филфак, уч.рус.яз. и лит-р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пова Ф.А.,ЕГП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фак, уч.тат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инаГ.М.,КГПИ, филфак,уч.тат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зиева Р.Д.,КГПИ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фак, уч.тат.я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нахметова Л.Р.,ЕГПИ, филфак, уч.тат.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ирова Э.С., ЕГПИ, филфак, уч.тат.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тазина Л.И., ЕГПИ, филфак, уч.тат.яз.</w:t>
            </w:r>
          </w:p>
        </w:tc>
      </w:tr>
      <w:tr>
        <w:trPr>
          <w:trHeight w:val="12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акаева Л.С., ЕГПИ, физмат, уч.мат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курова С.П., ВГПИ, физмат, уч.мате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санова Р.Г., ЕГПИ,</w:t>
            </w:r>
          </w:p>
          <w:p>
            <w:pPr>
              <w:pStyle w:val="Normal"/>
              <w:ind w:right="2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мат, уч.мат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жабова А.Х., КГПИ, физмат,уч. матем.</w:t>
            </w:r>
          </w:p>
        </w:tc>
      </w:tr>
      <w:tr>
        <w:trPr>
          <w:trHeight w:val="12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кимова Г.Г., ., ЕГПИ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хина С.И., КГПИ, филфак, уч.рус.яз. и лит-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фтахова Э.А., К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фак, уч.рус.яз. и лит-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риева Н.Т., ЕГПИ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андарова Г.К.,ЕГПУ, филфак, уч.рус.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езнева Л.Г.,КГПУ, филфак, уч.рус.яз. и лит-ры</w:t>
            </w:r>
          </w:p>
        </w:tc>
      </w:tr>
      <w:tr>
        <w:trPr>
          <w:trHeight w:val="5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магилов Р.Р., КГПИ, уч.физ-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кина Л.С., КГА физ-ры, спорта и туризм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утдинова А.Г.,КГПИ, хим.биол.фак, уч.хим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утдинова А.Г.,КГПИ, хим.биол.фак, уч.хим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мова Л.Н., Удм.ГУ, физмат., уч.физ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якова И.А., УПИ, эн.фак,уч.ОИВ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леева М.М., КГПИ, еств.геогр., уч. географ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Л.В.СПГИ,естфак, уч.химии и биолог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джимамадова А.Д.,Таш.ПИ,уч.истор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ирова А.Г.,КГПУ,уч.истор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7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джимамадова А.Д.,Таш.ПИ,уч.истор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ирова А.Г.,КГПУ,уч.истор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якова И.А., УПИ, эн.фак,уч.ОИВ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мова Л.Н., Удм.ГУ, физмат., уч.физик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ирханова Н.М., ФГП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ак, уч.англ.яз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минова Л.Н.,ЕГПУ инфак, уч.англ.яз</w:t>
            </w:r>
          </w:p>
        </w:tc>
      </w:tr>
    </w:tbl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12:00Z</dcterms:created>
  <dc:creator>Admin</dc:creator>
  <dc:description/>
  <cp:keywords/>
  <dc:language>en-US</dc:language>
  <cp:lastModifiedBy>1</cp:lastModifiedBy>
  <cp:lastPrinted>2010-05-08T09:20:00Z</cp:lastPrinted>
  <dcterms:modified xsi:type="dcterms:W3CDTF">2010-05-08T05:30:00Z</dcterms:modified>
  <cp:revision>9</cp:revision>
  <dc:subject/>
  <dc:title/>
</cp:coreProperties>
</file>